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P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these changes are fixes. The items describe thin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9...First Initial Release. (Final Tes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...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...First Initial Corrections and Changes. Date: 9/2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n preview Now waits for a user to press a key befor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rectory Popup in File Dialog now allows user to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rinting Default Gray Pattern file is HIRES.GR1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raphic File Default Gray Pattern is now FILE.GR1 n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Gray Pattern file Field in all affected Dialogs, wa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ializ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File Dialog Failed, the dialog box was never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2...Minor Changes Made &amp; Improvements. Date: 10/0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start and end were at -1 problems with left corner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f end was -1, didn't print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Easier to get out of preview pressing ESC now works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Name Box not gett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ew Keystroke Shortcuts to frequen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are indicated 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+A, F7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 Attributes in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+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+L, F9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Attributes in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+M, F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 Screen and Mark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+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+R, F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+S, F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T+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 and Qu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